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國際智慧學院</w:t>
      </w:r>
      <w:bookmarkStart w:id="0" w:name="_Hlk133916331"/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跨文化職場體驗週誌</w:t>
      </w:r>
      <w:bookmarkEnd w:id="0"/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1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驗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驗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驗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體驗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800" w:gutter="0" w:header="0" w:top="719" w:footer="992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國際智慧學院跨文化職場體驗週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2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驗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驗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驗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800" w:gutter="0" w:header="0" w:top="719" w:footer="992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國際智慧學院跨文化職場體驗週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3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驗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驗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驗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br w:type="page"/>
      </w: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國際智慧學院跨文化職場體驗週誌</w:t>
      </w:r>
      <w:r>
        <w:rPr>
          <w:rFonts w:eastAsia="標楷體" w:cs="Courier New" w:ascii="標楷體" w:hAnsi="標楷體"/>
          <w:b/>
          <w:bCs/>
          <w:kern w:val="0"/>
          <w:sz w:val="40"/>
          <w:szCs w:val="40"/>
        </w:rPr>
        <w:t>4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指導人員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體驗學生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驗學生工作的性質和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驗經驗與專業知能的整合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驗檢討與心得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問題與困難建議：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自我評估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業成長與評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預定的工作計畫與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語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  <w:b/>
                <w:bCs/>
              </w:rPr>
              <w:t>體驗機構指導人員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指導老師：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4"/>
      <w:type w:val="nextPage"/>
      <w:pgSz w:w="11906" w:h="16838"/>
      <w:pgMar w:left="1260" w:right="1800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HA0-4-011-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HA0-4-011-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HA0-4-011-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跨文化職場體驗週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40:00Z</dcterms:created>
  <dc:creator>NCNU</dc:creator>
  <dc:description/>
  <cp:keywords/>
  <dc:language>en-US</dc:language>
  <cp:lastModifiedBy>USER</cp:lastModifiedBy>
  <dcterms:modified xsi:type="dcterms:W3CDTF">2023-10-03T02:40:00Z</dcterms:modified>
  <cp:revision>2</cp:revision>
  <dc:subject/>
  <dc:title>附件二：日誌/週誌格式</dc:title>
</cp:coreProperties>
</file>